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łotów, dnia 18.12.2017 r.</w:t>
      </w:r>
    </w:p>
    <w:p>
      <w:pPr>
        <w:pStyle w:val="Normal"/>
        <w:rPr>
          <w:bCs/>
        </w:rPr>
      </w:pPr>
      <w:r>
        <w:rPr>
          <w:bCs/>
        </w:rPr>
        <w:t>ZPP.271.01.2018.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ójt Gminy Złotów</w:t>
      </w:r>
    </w:p>
    <w:p>
      <w:pPr>
        <w:pStyle w:val="Normal"/>
        <w:jc w:val="center"/>
        <w:rPr/>
      </w:pPr>
      <w:r>
        <w:rPr/>
        <w:t xml:space="preserve">wszczyna postępowanie o udzielenie zamówienia </w:t>
      </w:r>
      <w:r>
        <w:rPr>
          <w:b/>
        </w:rPr>
        <w:t>o wartości poniżej 30.000,00 euro</w:t>
      </w:r>
      <w:r>
        <w:rPr/>
        <w:t xml:space="preserve"> na wykonanie usług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łapywanie bezdomnych zwierząt z terenu Gminy Złotów oraz utrzymywanie ich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w schronisku dla bezdomnych zwierząt w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rasza do złożenia oferty</w:t>
      </w:r>
    </w:p>
    <w:p>
      <w:pPr>
        <w:pStyle w:val="Normal"/>
        <w:jc w:val="both"/>
        <w:rPr/>
      </w:pPr>
      <w:r>
        <w:rPr>
          <w:b/>
          <w:i/>
        </w:rPr>
        <w:t>Do prowadzonego postępowania nie mają zastosowania przepisy ustawy z dnia 29 stycznia 2004 r. – Prawo zamówień publicznych</w:t>
      </w:r>
      <w:r>
        <w:rPr/>
        <w:t xml:space="preserve"> (Dz.U. z 2017 r., poz. 1579)</w:t>
      </w:r>
      <w:r>
        <w:rPr>
          <w:b/>
          <w:i/>
        </w:rPr>
        <w:t xml:space="preserve"> – art.4 pkt 8 ustaw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pis przedmiotu zamówienia: </w:t>
      </w:r>
    </w:p>
    <w:p>
      <w:pPr>
        <w:pStyle w:val="Normal"/>
        <w:spacing w:lineRule="auto" w:line="276"/>
        <w:jc w:val="both"/>
        <w:rPr/>
      </w:pPr>
      <w:r>
        <w:rPr/>
        <w:t xml:space="preserve">1) Wyłapywanie bezdomnych zwierząt oraz zapewnienie ich transportu zgodnie z obowiązującymi przepisami prawa, w szczególności do posługiwania się urządzeniami i środkami nie stwarzającymi zagrożenia dla życia, zdrowia ani zadającym cierpienia wyłapywanym zwierzętom. </w:t>
      </w:r>
    </w:p>
    <w:p>
      <w:pPr>
        <w:pStyle w:val="Normal"/>
        <w:spacing w:lineRule="auto" w:line="276"/>
        <w:jc w:val="both"/>
        <w:rPr/>
      </w:pPr>
      <w:r>
        <w:rPr/>
        <w:t xml:space="preserve">2) Zapewnienie miejsca w schronisku dla zwierząt w odpowiednich warunkach, w szczególności zabezpieczenie przed negatywnym wpływem czynników atmosferycznych tj. deszcz, śnieg, słońce, wiatr, odpowiednie oświetlenie, oddzielenie zwierząt agresywnych od zwierząt nie przejawiających takiej cechy. </w:t>
      </w:r>
    </w:p>
    <w:p>
      <w:pPr>
        <w:pStyle w:val="Normal"/>
        <w:spacing w:lineRule="auto" w:line="276"/>
        <w:jc w:val="both"/>
        <w:rPr/>
      </w:pPr>
      <w:r>
        <w:rPr/>
        <w:t xml:space="preserve">3) Wyżywienie bezdomnych zwierząt w sposób polegający na dostarczeniu im codziennej porcji żywności przeznaczonej dla zwierząt, która będzie odpowiadać zapotrzebowaniu żywieniowemu dla danego zwierzęcia, zgodnie z obowiązującymi w tym zakresie zasadami. </w:t>
      </w:r>
    </w:p>
    <w:p>
      <w:pPr>
        <w:pStyle w:val="Normal"/>
        <w:spacing w:lineRule="auto" w:line="276"/>
        <w:jc w:val="both"/>
        <w:rPr/>
      </w:pPr>
      <w:r>
        <w:rPr/>
        <w:t xml:space="preserve">4) Poszukiwanie osób chętnych do zaopiekowania się bezdomnymi zwierzętami w sposób polegający na zabraniu bezdomnych zwierząt przez te osoby do swojego miejsca pobytu oraz do informowania tych osób o danym zwierzęciu, instruowania ich o zasadach opieki nad danym zwierzęciem, o jego potrzebach, nawykach i zwyczajach. </w:t>
      </w:r>
    </w:p>
    <w:p>
      <w:pPr>
        <w:pStyle w:val="Normal"/>
        <w:spacing w:lineRule="auto" w:line="276"/>
        <w:jc w:val="both"/>
        <w:rPr/>
      </w:pPr>
      <w:r>
        <w:rPr/>
        <w:t xml:space="preserve">5) Zawieranie na piśmie pod rygorem nieważności umów cywilnoprawnych, na podstawie których osoby określone w punkcie poprzedzającym będą przyjmować zobowiązanie do zaopiekowania się bezdomnymi zwierzętami w sposób polegający na zabraniu bezdomnych zwierząt przez te osoby do swojego miejsca pobytu, przechowywania tych umów i prowadzenia ich ewidencji oraz okazywania umów i ewidencji na każde żądanie osób upoważnionych przez Zamawiającego. </w:t>
      </w:r>
    </w:p>
    <w:p>
      <w:pPr>
        <w:pStyle w:val="Normal"/>
        <w:spacing w:lineRule="auto" w:line="276"/>
        <w:jc w:val="both"/>
        <w:rPr/>
      </w:pPr>
      <w:r>
        <w:rPr/>
        <w:t>6) Prowadzenie ewidencji bezdomnych zwierząt w sposób polegający na opisaniu danego zwierzęcia (rasa, maść, wielkość i numer czip) daty jego przyjęcia, historii jego pobytu, dane dotyczące prowadzonych szczepień i zabiegów weterynaryjnych, datę opuszczenia schroniska z podaniem przyczyny opuszczenia schroniska, w przypadku śmierci zwierzęcia podanie przyczyny śmierci.</w:t>
      </w:r>
    </w:p>
    <w:p>
      <w:pPr>
        <w:pStyle w:val="Normal"/>
        <w:spacing w:lineRule="auto" w:line="276"/>
        <w:jc w:val="both"/>
        <w:rPr/>
      </w:pPr>
      <w:r>
        <w:rPr/>
        <w:t xml:space="preserve">7) Oznaczanie numerem identyfikacyjnym przebywających w schronisku zwierząt poprzez czipowanie. </w:t>
      </w:r>
    </w:p>
    <w:p>
      <w:pPr>
        <w:pStyle w:val="Normal"/>
        <w:spacing w:lineRule="auto" w:line="276"/>
        <w:jc w:val="both"/>
        <w:rPr/>
      </w:pPr>
      <w:r>
        <w:rPr/>
        <w:t xml:space="preserve">8) Prowadzenie dokumentacji fotograficznej wyłapanych bezdomnych zwierząt (w szczególności na cyfrowych nośnikach danych) i przekazywania jej Zamawiającemu (raz w miesiącu wraz z fakturą). </w:t>
      </w:r>
    </w:p>
    <w:p>
      <w:pPr>
        <w:pStyle w:val="Normal"/>
        <w:spacing w:lineRule="auto" w:line="276"/>
        <w:jc w:val="both"/>
        <w:rPr/>
      </w:pPr>
      <w:r>
        <w:rPr/>
        <w:t xml:space="preserve">9) Informowanie Zamawiającego o zabraniu bezdomnego zwierzęcia przez daną osobę do swojego miejsca pobytu (odpowiedni zapis w specyfikacji do faktury). </w:t>
      </w:r>
    </w:p>
    <w:p>
      <w:pPr>
        <w:pStyle w:val="Normal"/>
        <w:spacing w:lineRule="auto" w:line="276"/>
        <w:jc w:val="both"/>
        <w:rPr/>
      </w:pPr>
      <w:r>
        <w:rPr/>
        <w:t xml:space="preserve">10) Zapewnienie opieki weterynaryjnej w tym w szczególności: </w:t>
      </w:r>
    </w:p>
    <w:p>
      <w:pPr>
        <w:pStyle w:val="Normal"/>
        <w:spacing w:lineRule="auto" w:line="276"/>
        <w:jc w:val="both"/>
        <w:rPr/>
      </w:pPr>
      <w:r>
        <w:rPr/>
        <w:t xml:space="preserve">a) przeprowadzenie kwarantanny danego zwierzęcia, przez okres odpowiedni do jego stanu zdrowia (o okresie kwarantanny każdorazowo decyduje lekarz weterynarii), </w:t>
      </w:r>
    </w:p>
    <w:p>
      <w:pPr>
        <w:pStyle w:val="Normal"/>
        <w:spacing w:lineRule="auto" w:line="276"/>
        <w:jc w:val="both"/>
        <w:rPr/>
      </w:pPr>
      <w:r>
        <w:rPr/>
        <w:t xml:space="preserve">b) podanie środków farmaceutycznych w celu usunięcia pasożytów wewnętrznych i zewnętrznych, </w:t>
      </w:r>
    </w:p>
    <w:p>
      <w:pPr>
        <w:pStyle w:val="Normal"/>
        <w:spacing w:lineRule="auto" w:line="276"/>
        <w:jc w:val="both"/>
        <w:rPr/>
      </w:pPr>
      <w:r>
        <w:rPr/>
        <w:t>c) sterylizacja lub kastracja po 14 dniach o ile nie znajdzie się właściciel psa,</w:t>
      </w:r>
    </w:p>
    <w:p>
      <w:pPr>
        <w:pStyle w:val="Normal"/>
        <w:spacing w:lineRule="auto" w:line="276"/>
        <w:jc w:val="both"/>
        <w:rPr/>
      </w:pPr>
      <w:r>
        <w:rPr/>
        <w:t xml:space="preserve">d) podanie środków farmaceutycznych w postaci szczepionek zgodnie ze wskazaniami lekarza weterynarii dla danego zwierzęcia, </w:t>
      </w:r>
    </w:p>
    <w:p>
      <w:pPr>
        <w:pStyle w:val="Normal"/>
        <w:spacing w:lineRule="auto" w:line="276"/>
        <w:jc w:val="both"/>
        <w:rPr/>
      </w:pPr>
      <w:r>
        <w:rPr/>
        <w:t xml:space="preserve">e) zapewnienia opieki lekarza weterynarii zwierzęciu w sposób polegający na podejmowaniu w każdym czasie wszelkich niezbędnych czynności w celu zabezpieczenia go przed zagrożeniem dla jego życia, zdrowia i zastosowaniem leczenia w celu powrotu do zdrowia i sprawności. </w:t>
      </w:r>
    </w:p>
    <w:p>
      <w:pPr>
        <w:pStyle w:val="Normal"/>
        <w:spacing w:lineRule="auto" w:line="276"/>
        <w:jc w:val="both"/>
        <w:rPr/>
      </w:pPr>
      <w:r>
        <w:rPr/>
        <w:t xml:space="preserve">11) W przypadku zwierząt rannych lub chorych, niebezpiecznych (agresywnych), stanowiących zagrożenie życia lub zdrowia ludzi, Wykonawca zobowiązany jest dokonać ich wyłapania w możliwie najkrótszym czasie, nie przekraczającym 60 minut od chwili zgłoszenia telefonicznego, e-mailem lub faxem. W pozostałych przypadkach Wykonawca zobowiązany jest dokonać wyłapania zwierząt w czasie nie dłuższym niż 24 godziny. </w:t>
      </w:r>
    </w:p>
    <w:p>
      <w:pPr>
        <w:pStyle w:val="Normal"/>
        <w:spacing w:lineRule="auto" w:line="276"/>
        <w:jc w:val="both"/>
        <w:rPr/>
      </w:pPr>
      <w:r>
        <w:rPr/>
        <w:t>12) Całodobową dyspozycyjność pod ogólnodostępnym numerem telefonu.</w:t>
      </w:r>
    </w:p>
    <w:p>
      <w:pPr>
        <w:pStyle w:val="Normal"/>
        <w:spacing w:lineRule="auto" w:line="276"/>
        <w:jc w:val="both"/>
        <w:rPr/>
      </w:pPr>
      <w:r>
        <w:rPr/>
        <w:t xml:space="preserve">13) Utylizację padłych bezdomnych zwierząt, zgodnie z obowiązującymi przepisami. </w:t>
      </w:r>
    </w:p>
    <w:p>
      <w:pPr>
        <w:pStyle w:val="Normal"/>
        <w:spacing w:lineRule="auto" w:line="276"/>
        <w:jc w:val="both"/>
        <w:rPr/>
      </w:pPr>
      <w:r>
        <w:rPr/>
        <w:t xml:space="preserve">14) Przejęcie i transport bezdomnych zwierząt wyłapanych z terenu Gminy Złotów przebywających w schroniskach w Pile i w Złotowie, w ilości około 40 psów. Zamawiający zastrzega sobie, że ilość zwierząt do przejęcia może być mniejsza lub większa, a wynikać to będzie z ilości zwierząt przebywających w schronisku dla zwierząt na dzień rozpoczęcia obowiązywania umowy, zawartej w wyniku postępowania o zamówienie publiczne. Wykonawca nie będzie pobierał od Zamawiającego żadnych dodatkowych opłat z tego tytułu (zapis dotyczy przypadku zmiany dotychczasowego Wykonawcy usługi). 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sługi stanowiące przedmiot zamówienia muszą być wykonywane w oparciu o obowiązujące przepisy prawa, a w szczególności zgodnie z Ustawą z dnia 21 sierpnia 1997 r. o ochronie zwierząt (Dz. U. z 2017 r. poz. 1840), Ustawą z dnia 11 marca 2004r. o ochronie zdrowia zwierząt oraz zwalczaniu chorób zakaźnych zwierząt (Dz. U. z 2017 r. poz. 1855), Rozporządzeniem Ministra Rolnictwa i Rozwoju Wsi z dnia 23 czerwca 2004r. w sprawie szczegółowych wymagań weterynaryjnych dla prowadzenia schronisk dla zwierząt (Dz. U. Nr 158, poz. 1657), Rozporządzeniem Ministra Spraw Wewnętrznych i Administracji z dnia 26 sierpnia 1998r. w sprawie zasad i warunków wyłapywania bezdomnych zwierząt (Dz. U. Nr 116, poz. 753), Ustawą z dnia 13 września 1996 r. o utrzymaniu czystości i porządku w gminach (tj. Dz. U. z 2017 r. poz. 1289). Przed zawarciem umowy Wykonawca ma obowiązek wystąpić do Wójta Gminy Złotów z wnioskiem o udzielenie zezwolenia na prowadzenie działalności w zakresie ochrony przed bezdomnymi zwierzętami, jeżeli takowego 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Wymagany termin realizacji zamówienia: </w:t>
      </w:r>
      <w:r>
        <w:rPr>
          <w:b/>
        </w:rPr>
        <w:t>od zawarcia umowy do 31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arunki udziału w postępowani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nie określa szczegółowych warunków udziału w postępow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Kryteria oceny ofert i opis sposobu przyznawania punktacji w poszczególnych kryteriach: 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Cena: 100%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Cena najtańszej oferty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C =  ------------------------------ x 100 pkt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Cena badanej ofert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5. Sposób obliczenia ceny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określa cenę ryczałtową za realizację pełnego zakresu zamówienia określonego w pkt 1 w okresie 1 miesiąca, uwzględniając ilość bezdomnych psów z terenu gminy Złotów przebywających aktualnie w schronisku (ok. 40). </w:t>
      </w:r>
    </w:p>
    <w:p>
      <w:pPr>
        <w:pStyle w:val="Normal"/>
        <w:jc w:val="both"/>
        <w:rPr/>
      </w:pPr>
      <w:r>
        <w:rPr>
          <w:b/>
          <w:color w:val="000000"/>
        </w:rPr>
        <w:t>Cena nie będzie podlegała zmianie w czasie trwania umowy niezależnie od ilości bezdomnych zwierząt objętych usługą.</w:t>
      </w:r>
      <w:r>
        <w:rPr>
          <w:color w:val="000000"/>
        </w:rPr>
        <w:t xml:space="preserve">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osób przygotowania ofert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netto i cenę brutt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winna zawierać nazwę i adres wykonawcy oraz podpis osoby uprawnionej lub upoważnionej do występowania w imieniu wykonawcy, przy czym podpis musi być czytelny lub opatrzony pieczątką imienn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 oferty należy załączyć następujące dokument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ktualny odpis z właściwego rejestru lub z centralnej ewidencji i informacji o działalności gospodarczej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7. Osoba uprawniona do porozumiewania się wykonawcam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Emilia Piechowska-Ciozda, tel. (67)2635305, e-mail emilia@gminazlotow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należy składać w Urzędzie Gminy w Złotowie w terminie: </w:t>
      </w:r>
      <w:r>
        <w:rPr>
          <w:b/>
        </w:rPr>
        <w:t>do 28.12.2017 r. do godz.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pokoju nr 1 (sekretariat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puszcza składanie ofert faksem – nr 67 263 53 05 lub drogą elektroniczną: zlotow@gminazlotow.p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formularza ofertow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01.2018.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r tel.                                                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ul. Leśna 7,  77-400 Złotów</w:t>
      </w:r>
      <w:r>
        <w:rPr>
          <w:i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          </w:t>
      </w:r>
      <w:r>
        <w:rPr>
          <w:lang w:eastAsia="zxx" w:bidi="zxx"/>
        </w:rPr>
        <w:t>Odpowiadając na zaproszenie do złożenia oferty na wykonywanie usług: „</w:t>
      </w:r>
      <w:r>
        <w:rPr>
          <w:b/>
          <w:bCs/>
        </w:rPr>
        <w:t>Wyłapywanie bezdomnych zwierząt z terenu Gminy Złotów oraz utrzymywanie ich w schronisku dla bezdomnych zwierząt w 2018 roku”</w:t>
      </w:r>
      <w:r>
        <w:rPr>
          <w:bCs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feruję/-my* realizację zamówienia za miesięczne wynagrodzenie ryczałtowe w kwocie C</w:t>
      </w:r>
      <w:r>
        <w:rPr>
          <w:vertAlign w:val="subscript"/>
        </w:rPr>
        <w:t xml:space="preserve">N </w:t>
      </w:r>
      <w:r>
        <w:rPr/>
        <w:t>= …………………zł netto,</w:t>
      </w:r>
    </w:p>
    <w:p>
      <w:pPr>
        <w:pStyle w:val="Normal"/>
        <w:ind w:left="360" w:hanging="0"/>
        <w:rPr/>
      </w:pPr>
      <w:r>
        <w:rPr/>
        <w:t xml:space="preserve">(słownie: …………….…………………….……………………………………………...) </w:t>
      </w:r>
    </w:p>
    <w:p>
      <w:pPr>
        <w:pStyle w:val="Normal"/>
        <w:ind w:left="360" w:hanging="0"/>
        <w:rPr/>
      </w:pPr>
      <w:r>
        <w:rPr/>
        <w:t xml:space="preserve">podatek VAT wynosi …….. %, co stanowi kwotę ……………………… zł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iesięczne wynagrodzenie ryczałtowe C</w:t>
      </w:r>
      <w:r>
        <w:rPr>
          <w:vertAlign w:val="subscript"/>
        </w:rPr>
        <w:t xml:space="preserve">B </w:t>
      </w:r>
      <w:r>
        <w:rPr/>
        <w:t xml:space="preserve">= ………………… zł brutto. 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……..)</w:t>
      </w:r>
    </w:p>
    <w:p>
      <w:pPr>
        <w:pStyle w:val="Normal"/>
        <w:ind w:left="360" w:hanging="0"/>
        <w:rPr/>
      </w:pPr>
      <w:r>
        <w:rPr>
          <w:b/>
        </w:rPr>
        <w:t>Ogółem ryczałtowa cena  oferty: C</w:t>
      </w:r>
      <w:r>
        <w:rPr/>
        <w:t xml:space="preserve"> = 12 x C</w:t>
      </w:r>
      <w:r>
        <w:rPr>
          <w:vertAlign w:val="subscript"/>
        </w:rPr>
        <w:t xml:space="preserve">B </w:t>
      </w:r>
      <w:r>
        <w:rPr/>
        <w:t>= …………………zł brutto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……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obowiązujemy się do wykonania zamówienia od dnia zawarcia umowy do 31.12.2018r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…………………………………</w:t>
      </w:r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pieczątka i podpis uprawnionego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przedstawiciela Wykonawcy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eastAsia="zxx" w:bidi="zxx"/>
        </w:rPr>
        <w:t xml:space="preserve">            </w:t>
      </w:r>
      <w:r>
        <w:rPr>
          <w:rFonts w:cs="Tahoma"/>
          <w:sz w:val="20"/>
          <w:szCs w:val="20"/>
          <w:lang w:eastAsia="zxx" w:bidi="zxx"/>
        </w:rPr>
        <w:t xml:space="preserve">miejscowość, data </w:t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2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8:00Z</dcterms:created>
  <dc:creator>Jacek Trybuchowicz</dc:creator>
  <dc:description/>
  <dc:language>en-US</dc:language>
  <cp:lastModifiedBy>Longin</cp:lastModifiedBy>
  <cp:lastPrinted>2017-12-18T11:39:00Z</cp:lastPrinted>
  <dcterms:modified xsi:type="dcterms:W3CDTF">2017-12-18T10:58:00Z</dcterms:modified>
  <cp:revision>2</cp:revision>
  <dc:subject/>
  <dc:title>Złotów  15 lutego 2005 r</dc:title>
</cp:coreProperties>
</file>